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header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2462530" cy="3803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9" w:type="dxa"/>
        <w:jc w:val="left"/>
        <w:tblInd w:w="-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6"/>
        <w:gridCol w:w="2121"/>
        <w:gridCol w:w="6"/>
        <w:gridCol w:w="3396"/>
        <w:gridCol w:w="6"/>
      </w:tblGrid>
      <w:tr>
        <w:trPr>
          <w:trHeight w:val="1709" w:hRule="exact"/>
        </w:trPr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snapToGrid w:val="false"/>
              <w:ind w:right="-108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42" w:leader="none"/>
              </w:tabs>
              <w:suppressAutoHyphens w:val="true"/>
              <w:snapToGrid w:val="false"/>
              <w:ind w:right="-108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2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ys Pension Scheme – Expression of Wis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of Benefici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B: 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Insurance Number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event of my deat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 would like any lump sum benefit due to be paid as follows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</w:tblGrid>
      <w:tr>
        <w:trPr>
          <w:trHeight w:val="5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tion</w:t>
            </w:r>
          </w:p>
        </w:tc>
      </w:tr>
      <w:tr>
        <w:trPr>
          <w:trHeight w:val="4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any dependant’s pension to be paid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understand that this nomination is not binding on the Trustees but will be taken into account by them when making their decision in accordance with their discretionary pow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sent for the purposes of the Data Protection Act 1998 to the above information being held and processed by or on behalf of the Truste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nature _________________________Date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personal circumstances change, you should consider completing a new for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information will be treated as confident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his form, when completed, should be returned to Hays Pensions Administration, Equiniti Pension Solutions, Sutherland House, Russell Way, Crawley, West Sussex, RH10 1UH in a sealed envelope.  The envelope should be marked with your name, initials and National Insurance number, Scheme Name and annotated “Only to be opened in the event of my death”.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MSheader">
    <w:name w:val="MS_header"/>
    <w:basedOn w:val="Normal"/>
    <w:qFormat/>
    <w:pPr/>
    <w:rPr>
      <w:rFonts w:ascii="Arial" w:hAnsi="Arial" w:cs="Arial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6:00Z</dcterms:created>
  <dc:creator>MBlackma</dc:creator>
  <dc:description/>
  <cp:keywords/>
  <dc:language>en-US</dc:language>
  <cp:lastModifiedBy>Mark Dodgson</cp:lastModifiedBy>
  <cp:lastPrinted>2007-07-28T12:30:00Z</cp:lastPrinted>
  <dcterms:modified xsi:type="dcterms:W3CDTF">2023-02-20T14:25:00Z</dcterms:modified>
  <cp:revision>3</cp:revision>
  <dc:subject/>
  <dc:title>DATE:</dc:title>
</cp:coreProperties>
</file>